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  <w:lang w:eastAsia="ar-SA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  <w:lang w:val="tt-RU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437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1. ЦЕЛЬ И ЗАДАЧИ НАУЧНО-ИССЛЕДОВАТЕЛЬСК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научно-исследовательской практики:</w:t>
      </w:r>
      <w:r>
        <w:rPr>
          <w:sz w:val="28"/>
          <w:szCs w:val="28"/>
        </w:rPr>
        <w:t xml:space="preserve"> формирование у обучающихся в аспирантуре на базе полученных теоретических знаний устойчивых практических навыков, необходимых для проведения научных исследований по профилю их подготовки и успешного выполнения аспирантской научно-исследовательской работы.</w:t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>Основными задачами научно-исследовательской практики</w:t>
      </w:r>
      <w:r>
        <w:rPr>
          <w:sz w:val="28"/>
          <w:szCs w:val="28"/>
        </w:rPr>
        <w:t xml:space="preserve"> являютс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ая подготовка, необходимая для научно-исследовательской деятельности, включающая, помимо работы над научно-исследовательским проектом аспиранта, его участие в других исследованиях, ведущих в отдел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знакомство с работой организации, занимающейся научными исследованиями в области, близкой к профилю аспирантской программ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зличного рода практических заданий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>2. МЕСТО ПРАКТИКИ В СТРУКТУРЕ ООП АСПИРАНТУР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в системе подготовки кадров высшей квалификации является компонентом профессиональной подготовки обучающихся к самостоятельной научно-исследовательской деятельности.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ая практика аспиранта входит </w:t>
      </w:r>
      <w:r>
        <w:rPr>
          <w:sz w:val="28"/>
          <w:szCs w:val="28"/>
          <w:lang w:val="tt-RU"/>
        </w:rPr>
        <w:t xml:space="preserve">в </w:t>
      </w:r>
      <w:r>
        <w:rPr>
          <w:sz w:val="28"/>
          <w:szCs w:val="28"/>
        </w:rPr>
        <w:t>блок «Научный компонент» по специальности 5.9.1. Русская литература и литература народов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учно-исследовательская практика осуществляется в 1 семестре 3 курса. Объем исследовательской практики – 6 зачетных единиц (216 академических часов). </w:t>
      </w:r>
    </w:p>
    <w:p>
      <w:pPr>
        <w:pStyle w:val="Normal"/>
        <w:tabs>
          <w:tab w:val="left" w:pos="708" w:leader="none"/>
          <w:tab w:val="right" w:pos="9639" w:leader="underscor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ая практика является логическим продолжением формирования опыта теоретической и прикладной профессиональной деятельности, полученного аспирантом в ходе обучения.</w:t>
      </w:r>
    </w:p>
    <w:p>
      <w:pPr>
        <w:pStyle w:val="Normal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цесс прохождения научно-исследовательской практики у аспиранта </w:t>
      </w:r>
      <w:r>
        <w:rPr>
          <w:bCs/>
          <w:sz w:val="28"/>
          <w:szCs w:val="28"/>
        </w:rPr>
        <w:t xml:space="preserve">по специальности </w:t>
      </w:r>
      <w:r>
        <w:rPr>
          <w:sz w:val="28"/>
          <w:szCs w:val="28"/>
        </w:rPr>
        <w:t>5.9.1. Русская литература и литература народов Российской Федерации направлен на формирование следующих компетенций: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3: готовность участвовать в работе российских и международных исследовательских коллективов по решению научных и образовательных задач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4: готовность использовать современные методы и технологии научной коммуникации на государственном и иностранных языках;</w:t>
      </w:r>
    </w:p>
    <w:p>
      <w:pPr>
        <w:pStyle w:val="Normal"/>
        <w:spacing w:lineRule="atLeast" w:line="1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-5: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spacing w:lineRule="atLeast" w:line="140"/>
        <w:ind w:firstLine="709"/>
        <w:jc w:val="both"/>
        <w:rPr/>
      </w:pPr>
      <w:r>
        <w:rPr>
          <w:color w:val="000000"/>
          <w:sz w:val="28"/>
          <w:szCs w:val="28"/>
        </w:rPr>
        <w:t>ОПК-1: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1: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>Формируемые компетенции</w:t>
      </w:r>
    </w:p>
    <w:p>
      <w:pPr>
        <w:pStyle w:val="Normal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843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ровень освоения компетенции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1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</w:tr>
      <w:tr>
        <w:trPr>
          <w:trHeight w:val="42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знает базовые методы практического применения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Фрагментарно знает методы практического применения 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Слабо знает базовые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метод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Знает современные методы критического анализа и оценке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генерировать новые идеи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умеет применять методы  критического анализа и оценки современных научных достижений, и генерировать новые идеи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достаточные  умения применять базовые методы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  критического анализа и оценки современных научных достижений, генерирования новых идей при решени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 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владеет базовыми методами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критического анализа и оценки современных научных достижений, генерирования новых идей при решении исследовательских и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 метод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 областя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 критического анализа и оценки современных научных достижений, генерирования новых идей при решении сложных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44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2 Способность проектировать и осуществлять комплексные исследования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умения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37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-3 Готовность участвовать в работе российских и международных исследовательских коллективов по решению научных образовательных задач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знает методы работы, применяемые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Слабо знает работы, применяемые в международных исследовательских коллективах  по решению научных образовате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агментарные знания методов работы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ет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ет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умеет работать в международных исследовательских коллективах по решению научных образовательных з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ые умения применять методы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меет применять методы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меет применять методы работы в  российских и международных исследовательских коллективах по решению сложных  научных образовательных задач 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е владеет методами, применяемыми в работе российских исследовательских коллективах по решению научных образовательных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ладеет методами, применяемыми в работе международных исследовательских коллективах по решению научных образователь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або владеет методами работы в российских исследовательских коллективах по решению научных образовательн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научных образовательных задач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адеет методами работы в  российских и международных исследовательских коллективах по решению сложных  научных образовательных задач</w:t>
            </w:r>
          </w:p>
        </w:tc>
      </w:tr>
      <w:tr>
        <w:trPr>
          <w:trHeight w:val="554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tt-RU"/>
              </w:rPr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ые знания современных методой и технологий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рименять современные методы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ые умения применять современные методы и технологи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именять современные методы и технологии научной коммуникации на государственном и иностранном языках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и технологиями научной коммуникации на государственном и иностранном язы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 современными методами научной коммуникации на государственном и частично иностранном язы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 современными методами и технологиями научной коммуникации на государствен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научной коммуникации на государственном и частично иностранном языках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 современными методами и технологиями научной коммуникации на государственном и иностранном языках</w:t>
            </w:r>
          </w:p>
        </w:tc>
      </w:tr>
      <w:tr>
        <w:trPr>
          <w:trHeight w:val="525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УК-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знает методы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методы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меет планировать и решать задачи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е умение планировать и решать задачи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агментарное умение планировать задач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собственного профессионального и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ладеет методами планирования и решения задач личност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владеет методами планирования задач личност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личностного развития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методами планирования и решения задач собственного профессионального и личностного развития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ОПК-1 Способность самостоятельно осуществлять научно-исследовательскую деятельность в области языкознания и литературоведения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 xml:space="preserve">литературоведения </w:t>
            </w:r>
            <w:r>
              <w:rPr>
                <w:sz w:val="20"/>
                <w:szCs w:val="20"/>
              </w:rPr>
              <w:t>и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лабо знает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и методы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знания способов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 xml:space="preserve">литературоведения </w:t>
            </w:r>
            <w:r>
              <w:rPr>
                <w:sz w:val="20"/>
                <w:szCs w:val="20"/>
              </w:rPr>
              <w:t>и методы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ет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умеет самостоятельно осуществлять научно-исследовательскую деятельность в области </w:t>
            </w:r>
            <w:r>
              <w:rPr>
                <w:rFonts w:eastAsia="Calibri"/>
                <w:sz w:val="20"/>
                <w:szCs w:val="20"/>
              </w:rPr>
              <w:t xml:space="preserve">литературоведения </w:t>
            </w:r>
            <w:r>
              <w:rPr>
                <w:sz w:val="20"/>
                <w:szCs w:val="20"/>
              </w:rPr>
              <w:t xml:space="preserve"> и использовать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умеет применять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и не обладает методами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бо умеет применять способы осуществления научно-исследовательскую деятельность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применять способы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 и обладает методами исследования и информационно-коммуникационных техно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ет самостоятельно осуществлять научно-исследовательскую деятельность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осуществления научно-исследовательской деятельности в области литературоведения, не использует современные методы исследования и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владеет навыками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и методами исследования и информационно-коммуникационных техноло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або владеет навыками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ет навыками осуществления научно-исследовательской деятельности в области </w:t>
            </w:r>
            <w:r>
              <w:rPr>
                <w:rFonts w:eastAsia="Calibri"/>
                <w:sz w:val="20"/>
                <w:szCs w:val="20"/>
              </w:rPr>
              <w:t>литературоведения</w:t>
            </w:r>
            <w:r>
              <w:rPr>
                <w:sz w:val="20"/>
                <w:szCs w:val="20"/>
              </w:rPr>
              <w:t xml:space="preserve"> и методами исследования и информационно-коммуникационных техно лог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осуществления научно-исследовательской деятельности в области литературоведения и использует современные методы исследования и информационно-коммуникационных технологий</w:t>
            </w:r>
          </w:p>
        </w:tc>
      </w:tr>
      <w:tr>
        <w:trPr>
          <w:trHeight w:val="848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 Готовность использовать для решения конкретных исследовательских задач методы, разрабатываемые разными направлениями современного языкознания и литературоведения, и интерпретировать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знает методы, разрабатываемые разными направлениями и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ет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або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исследовательских направлений, но допускает незначительные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умеет использовать методы, разрабатываемые разными направлениями современного литературоведения, для решения конкретных исследовательских задач и не интерпретирует полученные результаты в терминах этих исследовательских направлений</w:t>
            </w:r>
          </w:p>
        </w:tc>
      </w:tr>
      <w:tr>
        <w:trPr>
          <w:trHeight w:val="8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лад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 в терминах этих исследовательских направ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интерпретировать полученные результ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о 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  интерпретировать полученные результаты, но допускает незначительные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навыками решения конкретных исследовательских задач, используя методы, разрабатываемые разными направлениями современного литературоведения, и способностью   интерпретировать полученные результаты в терминах этих исследовательских направлений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И МЕСТО ПРОВЕДЕНИЯ НАУЧНО-ИССЛЕДОВАТЕЛЬСКОЙ ПРАКТИКИ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учно-исследовательская практика является стационарной и проводится на базе</w:t>
      </w:r>
      <w:r>
        <w:rPr>
          <w:sz w:val="28"/>
          <w:szCs w:val="28"/>
          <w:lang w:val="tt-RU"/>
        </w:rPr>
        <w:t xml:space="preserve"> ИЯЛИ им. Г.Ибрагимова АН РТ при отделе литературоведения, отделе текстологии и Центра письменного и музыкального наследия.</w:t>
      </w:r>
    </w:p>
    <w:p>
      <w:pPr>
        <w:pStyle w:val="Style23"/>
        <w:numPr>
          <w:ilvl w:val="0"/>
          <w:numId w:val="0"/>
        </w:numPr>
        <w:spacing w:lineRule="auto" w:line="276"/>
        <w:ind w:left="0" w:firstLine="709"/>
        <w:rPr/>
      </w:pPr>
      <w:r>
        <w:rPr>
          <w:sz w:val="28"/>
          <w:szCs w:val="28"/>
        </w:rPr>
        <w:t>Непосредственное руководство научно-исследовательской практикой аспиранта осуществляется научным руководителем аспиранта.</w:t>
      </w:r>
    </w:p>
    <w:p>
      <w:pPr>
        <w:pStyle w:val="Style22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ая практика проводится в соответствии с графиком учебного процесса. У каждого аспиранта в его индивидуальный план работы, утвержденный на заседании Ученого совета института, должен быть включен индивидуальный план научно-исследовательской практики.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left="1069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И СОДЕРЖАНИЕ НАУЧНО-ИССЛЕДОВАТЕЛЬСКОЙ ПРАКТИК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Содержание научно-исследовательской практики аспирантов определяется основной образовательной программой аспирантуры, разработанной на основании образовательных стандартов, Положением </w:t>
      </w:r>
      <w:r>
        <w:rPr>
          <w:lang w:val="tt-RU"/>
        </w:rPr>
        <w:t xml:space="preserve">о научно-исследовательской практике аспирантов, утвержденным Президентом Академии наук Республики Татарстан, </w:t>
      </w:r>
      <w:r>
        <w:rPr/>
        <w:t xml:space="preserve">и индивидуальным планом аспиранта, с учетом особенностей профиля подготовки аспиранта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Содержание научно-исследовательской практики планируется научным руководителем совместно с аспирантом и отражается в индивидуальном рабочем плане аспиранта. Индивидуальный план научно-исследовательской практики обсуждается и утверждается в отделе ИЯЛ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Общая трудоемкость научно-исследовательской практики составляет </w:t>
      </w:r>
      <w:r>
        <w:rPr>
          <w:lang w:val="ru-RU"/>
        </w:rPr>
        <w:t>6</w:t>
      </w:r>
      <w:r>
        <w:rPr/>
        <w:t xml:space="preserve"> зачетных единиц, </w:t>
      </w:r>
      <w:r>
        <w:rPr>
          <w:lang w:val="ru-RU"/>
        </w:rPr>
        <w:t>216</w:t>
      </w:r>
      <w:r>
        <w:rPr/>
        <w:t xml:space="preserve"> академических часов. </w:t>
      </w:r>
    </w:p>
    <w:p>
      <w:pPr>
        <w:pStyle w:val="32"/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Краткое описание этапов практики: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1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ознакомление с целями и задачами исследовательской практики аспиранта, а также с формами отчетности;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 xml:space="preserve"> разработка индивидуального плана практики;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-</w:t>
      </w:r>
      <w:r>
        <w:rPr/>
        <w:t>формирование умения разрабатывать концепцию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1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Оценить качество представленных форм отчетности по результатам проведенных эмпирических исследований. Аспиранту предоставляется несколько вариантов отчетов, по результатам анализа он пишет собственный отчет о качестве представленного материал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На основе сформулированной практической проблемы аспирант определяет эмпирический объект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На основе предложенных кейсов аспирант формирует навык определения объекта, предмета, целей и задач исследования. Результатом освоения этого задания является выделение объекта и предмета собственного научного исследования, формулировка его целей и задач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Исходя из разрабатываемой темы исследования, аспиранту необходимо определить теоретические концепции, служащие теоретико-методологической базой эмпирического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5. Промежуточная аттестация – зачет – выставляется руководителем исследовательской практики на основании выполнения задания перв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 xml:space="preserve">2 этап. </w:t>
      </w:r>
      <w:r>
        <w:rPr/>
        <w:t xml:space="preserve">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концептуальной схемы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иобретение навыков разработки индикатор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умения выбора методов для проведения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инструментария для измерения результатов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отработка навыка определения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2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схему отношений между ключевыми понятиями, выбранными в качестве структурных элементов концептуальной модели предмета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Сконструировать показатели для переменных исследования, для последующего формирования логической схем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Исходя из созданной схемы исследования и выбранного метода сбора данных, сконструировать эмпирические индикаторы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На основе выбранных методов обработки и анализа первичных данных, аспирант конструирует шкалы и индексы, необходимые для измерения и анализа, разрабатывает инструментарий измерения и определяет объем выборочной совокупности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второ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3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оведение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редставление научного отчета по результатам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изучение требований к подаче грантовых заявок, поиск партнеров при организации научных исследований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а представления результатов научных исследований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освоения 3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Аспирант проводит сбор, обработку, анализ первичных данных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Подготовка научного отчета по результатам исследования, включающего: теоретическое и методическое обоснование программы исследования, анализ результатов исследования, рекомендации по практическому использованию результатов исследования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3. Аспирант анализирует требования международных и российских грантодателей, представленные на сайтах организаций, требования к подаче заявки, требования к инфраструктурному обеспечению заявки (результат – сравнительная таблица).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4. Аспирант готовит пакет документов для участия в конкурсах на получение грантов в рамках приоритетных направлений исследований в институте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5. Промежуточная аттестация – зачет – выставляется руководителем исследовательской практики на основании выполнения задания третьего этапа. 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4 этап</w:t>
      </w:r>
      <w:r>
        <w:rPr/>
        <w:t xml:space="preserve">. Задачи данного этапа: 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подготовка предложений по использованию полученных в ходе исследования результатов в обосновании выводов выпускной научно-квалификационной работы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разработка табличных и графических приложений выпускной квалификационной работы, с использованием данных проведенного исследования;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- формирование навыков продвижения результатов научных исследований  в научной, образовательной и коммерческой средах.</w:t>
      </w:r>
    </w:p>
    <w:p>
      <w:pPr>
        <w:pStyle w:val="32"/>
        <w:spacing w:lineRule="auto" w:line="276"/>
        <w:ind w:left="0" w:firstLine="567"/>
        <w:jc w:val="both"/>
        <w:rPr/>
      </w:pPr>
      <w:r>
        <w:rPr>
          <w:b/>
        </w:rPr>
        <w:t>Оценочные средства</w:t>
      </w:r>
      <w:r>
        <w:rPr/>
        <w:t xml:space="preserve"> для проверки 4-го этапа практики (типовые практические контрольные задания):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1. Разработать выводы и предложения по включению материалов исследования в выпускную квалификационную работу (результат согласуется с научным руководителем аспиранта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2. Разработать табличные и графические приложения выпускной квалификационной работы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3. Подготовить план продвижения результатов исследований аспиранта в международных и российских научных базах (оформляется в виде мультимедийной презентации для доклада в отделе)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>Промежуточная аттестация – зачет – выставляется на заседании научного отдела на основании выполнения задания четвертого этапа.</w:t>
      </w:r>
    </w:p>
    <w:p>
      <w:pPr>
        <w:pStyle w:val="32"/>
        <w:spacing w:lineRule="auto" w:line="276"/>
        <w:ind w:left="0" w:firstLine="567"/>
        <w:jc w:val="both"/>
        <w:rPr/>
      </w:pPr>
      <w:r>
        <w:rPr/>
      </w:r>
    </w:p>
    <w:p>
      <w:pPr>
        <w:pStyle w:val="32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6. УЧЕБНО-МЕТОДИЧЕСКОЕ И ИНФОРМАЦИОННОЕ ОБЕСПЕЧЕНИЕ 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76"/>
        <w:ind w:left="0" w:firstLine="567"/>
        <w:jc w:val="both"/>
        <w:rPr/>
      </w:pPr>
      <w:r>
        <w:rPr/>
        <w:t xml:space="preserve">Аспирант в течение всего периода обучения обеспечен индивидуальным неограниченным доступом к электронно-библиотечной системе IPRbooks, а также к библиотеке и электронной информационно-образовательной среде организации прохождения практики. </w:t>
      </w:r>
    </w:p>
    <w:p>
      <w:pPr>
        <w:pStyle w:val="32"/>
        <w:spacing w:lineRule="auto" w:line="276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) о</w:t>
      </w:r>
      <w:r>
        <w:rPr>
          <w:b/>
          <w:bCs/>
          <w:sz w:val="28"/>
          <w:szCs w:val="28"/>
          <w:lang w:val="en-US"/>
        </w:rPr>
        <w:t>сновная литература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Шкляр М.Ф. Основы научных исследований: учебное пособие. – 5-е изд. – М.: Дашков и Ко, 2014. – 244 с.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 xml:space="preserve">Котюрова М.П. Стилистика научной речи: учеб. пособие для студентов учреждений высш. проф. образования. – 2-е изд., испр. – М.: Академия, 2012. – 236 с.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Новиков А.М., Новиков Д.А. Методология научного исследования. – М.: Либроком, 2009. – 280 с.</w:t>
      </w:r>
      <w:r>
        <w:rPr>
          <w:sz w:val="28"/>
          <w:szCs w:val="28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>б) д</w:t>
      </w:r>
      <w:r>
        <w:rPr>
          <w:b/>
          <w:bCs/>
          <w:sz w:val="28"/>
          <w:szCs w:val="28"/>
          <w:lang w:val="en-US"/>
        </w:rPr>
        <w:t>ополнительная литератур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Леднев В.С. Научное образование: развитие способностей к научному творчеству. – Изд. 2-е, испр. – М.: МГАУ, 2002. – 120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. Организация и развитие научно-исследовательской деятельности студентов в вузах России: Монография в 3-х ч. – Ч 1. – М., 2002. – 216 с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/>
        </w:rPr>
        <w:t>Резник С.Д. Аспирант вуза: технологии научного творчества и педагогической деятельности: учеб. пособие. – 2-е изд., перераб. – М.: ИНФРА-М, 2011. – 517 с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) интернет-ресурсы</w:t>
      </w:r>
      <w:r>
        <w:rPr>
          <w:b/>
          <w:bCs/>
          <w:sz w:val="28"/>
          <w:szCs w:val="28"/>
          <w:lang w:val="en-US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нформационно-методологический портал «Методология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www.methodolog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 xml:space="preserve">илологический портал «Philology.ru»http://www.philology.ru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/>
        </w:rPr>
        <w:t xml:space="preserve">нциклопедический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http://www.rubricon.com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нижная поисковая система http://www.ebdb.ru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 xml:space="preserve">7. МАТЕРИАЛЬНО-ТЕХНИЧЕСКОЕ ОБЕСПЕЧЕНИЕ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ОЙ ПРАКТИК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Для прохождения научно-исследовательской практики предлагаются необходимые учебно-наглядные пособия, обеспечивающие тематические иллюстрации, соответствующие рабочим учебным программам дисциплин (модулей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/>
      </w:pPr>
      <w:r>
        <w:rPr>
          <w:sz w:val="28"/>
          <w:szCs w:val="28"/>
        </w:rPr>
        <w:t>Предоставленные помещения Института языка, литературы и искусства им. Г. Ибрагимова Академии наук Республики Татарстан для самостоятельной работы аспирантов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 прохождения практики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ind w:left="709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научно-исследовательской практики используются такие образовательные технологии как дискуссии и устный опрос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120"/>
        <w:ind w:right="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ОЧНЫЕ СРЕДСТВА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ормы текущего контроля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этапов выполнения индивидуального плана научно-исследовательской практики проводится в виде собеседования с науч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Промежуточная аттестация по итогам прохождения аспирантом научно-исследовательской пр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форме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тчетная документация по научно-исследовательской практике аспи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хождения научно-исследовательской практики аспирант предоставляет следующую отчетную документ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й план прохождения научно-исследовательской практики с визой научного руковод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охождении практики и материалы, прилагаемые к от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научного руководителя о прохождении практики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Arial" w:hAnsi="Arial" w:eastAsia="Times New Roman" w:cs="Arial"/>
      <w:sz w:val="20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2">
    <w:name w:val="rvts12"/>
    <w:qFormat/>
    <w:rPr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Ucozforumpost">
    <w:name w:val="ucoz-forum-pos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40" w:firstLine="168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40" w:firstLine="168"/>
    </w:pPr>
    <w:rPr>
      <w:sz w:val="28"/>
      <w:lang w:val="en-US"/>
    </w:rPr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9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Rvps34">
    <w:name w:val="rvps34"/>
    <w:basedOn w:val="Normal"/>
    <w:qFormat/>
    <w:pPr>
      <w:ind w:right="45" w:firstLine="855"/>
      <w:jc w:val="both"/>
    </w:pPr>
    <w:rPr/>
  </w:style>
  <w:style w:type="paragraph" w:styleId="Rvps35">
    <w:name w:val="rvps35"/>
    <w:basedOn w:val="Normal"/>
    <w:qFormat/>
    <w:pPr>
      <w:ind w:right="45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Основной б.о."/>
    <w:basedOn w:val="11"/>
    <w:next w:val="11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5:00Z</dcterms:created>
  <dc:creator>PileckijA.E</dc:creator>
  <dc:description/>
  <dc:language>en-US</dc:language>
  <cp:lastModifiedBy>LeysanAZ</cp:lastModifiedBy>
  <cp:lastPrinted>2020-06-15T16:43:00Z</cp:lastPrinted>
  <dcterms:modified xsi:type="dcterms:W3CDTF">2023-08-25T08:15:00Z</dcterms:modified>
  <cp:revision>2</cp:revision>
  <dc:subject/>
  <dc:title>МИНИСТЕРСТВО ОБРАЗОВАНИЯ И НАУКИ РФ</dc:title>
</cp:coreProperties>
</file>